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Списки личного состава  ГБУЗ «Сосновоборская участковая больниц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4678"/>
        <w:gridCol w:w="2976"/>
        <w:gridCol w:w="2552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из документа об образовании</w:t>
            </w:r>
            <w:r>
              <w:rPr>
                <w:sz w:val="18"/>
                <w:szCs w:val="18"/>
              </w:rPr>
              <w:t>(уровень образования, организация, выдавшая документ об образовании, год выдачи, специальность , квалифик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тификат, аккредитац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св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по специальности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своения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Васил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хиру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йбышевский медицинский институт им. Д.И. Ульянова, 1978г,   врач - ле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рур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02.2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Хирург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23 действ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3.05.2028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якшин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рентген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йбышевский медицинский институт им. Д.И. Ульянова, 1990г «Педиат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ентген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Рентгенолог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1.2022 действ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.01.2027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шин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дицинская сестра участковая  кабинета врача  - фтизиатра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»    28.12.2020 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12.2025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естринское дело»     05.04.2023 действ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5.04.2028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чурина Галия Илья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а оказания неотложной медицинской помощи детскому насел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Кузнецкий медицинский колледж,20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стринское дело в педиатри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9.09.2023  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9.09.2028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яхимова Гузяль Рустя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а врача  офтальмол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зенское  медицинское училище,199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дицинская сестра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стринское дело»    30.12.202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.12.2025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ляева Альфия Рав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199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чебное де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 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12.2025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а Найля Ка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алатная отделения сестринского ухода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3.11.2027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1.2022 действ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01.2027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9г</w:t>
            </w:r>
          </w:p>
          <w:p>
            <w:pPr>
              <w:pStyle w:val="Normal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03.2028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гаева  Фявзия 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а врача  ультразвуковой  диагно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 23.11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3.11.2027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1.2022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1.11.2027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яева Тама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кабинета врача - дерматовенеролога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е  медицинское училище,197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ка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1.2020г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7.11.2025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стринское дело»         28.03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03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алат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по специальности «Сестринское дело в педиатрии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12.2025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стринское дело в педиатрии»  31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нцева Найля  Р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 палатная отделения сестринского ухода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ль –Черкасское медицинское училище,198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аккредитация «Сестринское дело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08.2027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едующий ФЗП,-фельдшер  Шкудимского ФЗП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1.20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 11.11.2024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11.2019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5.11.2024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екова Алия Ка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ушерк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ЗП с. Маркино,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знецкое мед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цинское училище,199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.12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12.2025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«Акушерское дел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11.2019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5.11.2024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Гузя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ья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роцедурной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ий  медицинский  колледж,199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 де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8.12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8.12.2025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фарова Рамил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иле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 поликли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9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»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.08.2027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естринское дело»    31.0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– терапевт участ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йбышевский медицинский институт им. Д.И. Ульянова, 1985г «Лечебное де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2.03.2025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 анестезиолог – реанимат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уркменский  медицинский  институт , 1985г лечебно-профилактический факульт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я по специальности «Анестезиология реанимат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  06.03.2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 кабинета врача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иатра- нарколога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Нарколог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3.11.2027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рколог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оров Юр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томатолог д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йбышевский медицинский институт им. Д.И. Ульянова, 1985г, «Стоматолог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томатология детск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12.2025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томатология детская» 25.08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5.08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ушкина Лид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тификат по специальности «Сестринское дело в педиатр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до 28.12.2025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 в педиатрии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5.10.2028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мова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фтизиатр участко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амарский государственный медицинский университет,  2002г, «Лечебн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тизиат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04.20258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алат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Кузнецкий медицинский колледж,200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стринское дело в педиатр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10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10.2028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 в педиатр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12.2028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неева Фявзия Фя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риемного отделения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Кузнецкий медицинский колледж,200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чебное 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12.2025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01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лыгаева Евген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о массажу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Медицинский массаж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3.11.2027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дицинский массаж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лин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акушер -гинек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йбышевский медицинский институт им. Д.И. Ульянова, 1983г «Лечебное де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я по специальности «Акушерство и гинек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06.2027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ство и гинек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3.05.2028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лина Тамара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йбышевский медицинский институт им. Д.И. Ульянова, 1983г «Лечебное де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я по специальности «Ультразвуковая диагнос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03.2028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ба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льфия  Ряш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ерапе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Пензенский государственный университет, 2013г «Лечебное де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7.08.2029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барова Рямзия Каю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    КД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ль –Черкасское медицинское училище,198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по специальности «Лабораторное  дело» 28.12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12.2025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барова  Сафия Ха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нт КДЛ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7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бораторная диагнос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йствительно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8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бораторная диагнос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2.02.2028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рева Надежда Анато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выездной бригады неотложной мед помощ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иодическая 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4.2024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3.04.2029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Сестринское дело»    31.0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6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мятова  Альфия Рустя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  участковая терапевтического участка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ий медицинский колледж,20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специализированная 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9.03.2029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23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3.05.2028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нгулова Альфия Адг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  участковая педиатрического участка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ий медицинский колледж,199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  в педиатрии 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6.12.2025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шин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Кузнецкий медицинский колледж,199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 аккредитация по специа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перационное дело»    30.05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.05.2028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 Серге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 Серге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главного вр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– терапевт участ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йбышевский медицинский институт им. Д.И. Ульянова, 1985г «Лечебн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йбышевский медицинский институт им. Д.И. Ульянова, 1985г «Лечебное де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я по специальности 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7.04.2029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иня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мира 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невр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Андижанский   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институт, 1996г «Лечебное де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я по специальности «Невролог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11.2022г действ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2.11.2027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вр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5.08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Ир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психиатр -нарк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медицинский институт,198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чебное де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иатрия –нарк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8.06.2029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узяль  Ид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рач - метод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амарский государственный медицинский университет,2013«Сестринское де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я по специальности «Управление сестринской деятельностью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8.04.2024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8.04.2029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сестринской деятельностью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5.2022</w:t>
            </w:r>
            <w:r>
              <w:rPr>
                <w:sz w:val="18"/>
                <w:szCs w:val="18"/>
              </w:rPr>
              <w:t xml:space="preserve">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5.05.2027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ова Елена Викторовна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ицинская се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детских лечебных учреждений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ганизация сестринского дела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7.08.2029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ганизация сестринского дела»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.0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каякова Эльмира 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алатная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общей практ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государственный медицинский университет, 201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.12.2022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3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12.2028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ярова Эльмира  Гаяз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(МБОУ СОШ  с. Индерка)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9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общей практ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 в педиатрии»   22.06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2.06.2027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естринское дело в педиатрии»  05.05.2022   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5.05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а Люб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 кабинета врача –неврол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7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1.06.2027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Рамиля Рав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заведующий кабинетом профилактики -медицинская сест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99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18"/>
                <w:szCs w:val="18"/>
              </w:rPr>
              <w:t>«Сестринское дело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 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05.04.2027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01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Лид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(семейного врач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ий медицинский колледж,199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 врача общей практ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специализированная 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9.03.2029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8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ева Эльмира  Ха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 кабин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а акушера -гинекол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Кинель - Черкасское медицинское училище,198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Акушерское дело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4.202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4.04.2025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кушерское дело»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аева Хава Рустя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 смотрового кабин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ий медицинский колледж,200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чебное дело», 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Акушерское дело» </w:t>
            </w:r>
          </w:p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tabs>
                <w:tab w:val="clear" w:pos="708"/>
                <w:tab w:val="left" w:pos="5034" w:leader="none"/>
              </w:tabs>
              <w:rPr/>
            </w:pPr>
            <w:r>
              <w:rPr>
                <w:sz w:val="18"/>
                <w:szCs w:val="18"/>
              </w:rPr>
              <w:t xml:space="preserve">до 30.12.2025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ая </w:t>
            </w:r>
          </w:p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ское  дело»</w:t>
            </w:r>
          </w:p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 </w:t>
            </w:r>
          </w:p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ева Татьяна Василье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БОУ СОШ № 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90г</w:t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детских лечебно –профилактических учреждений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 в педиатр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31.01.20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8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 в педиатр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16.02.2029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Вер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БОУ ООШ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Самарский   медицинский колледж,200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 в педиатрии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2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ва Галин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тгенолаборан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ентген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2.2020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12.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тгенолог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ильникова  Светлан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терапевтического участка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ий  медицинский колледж,2003г, 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ая специализированная аккреди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12.2027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каякова  Гузяль Рустямов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9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дицинская сестра общей практики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ий регистрат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Альфия Ряш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из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ий государственный университ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армация», 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армация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17.07.2026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детских лечеб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учрежд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по специальности «Сестринское дело в педиатрии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12.2025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 в педиатрии»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таева Хава Салих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7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5.06.2020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едующий ФЗП,-фельдшер  М – Садовского ФЗП,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е  медицинское училище,198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чебн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6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3.06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яш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– Мывальским ФАП, фельдшер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3.04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3.04.2025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2.2021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0.12.20246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 Антон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ФЗП,-фельдшер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 – Качимского ФЗП,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11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1.11.2024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4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2.03.20249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яева Наталья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едующий ФЗП,-фельдшер  Озерского ФЗП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11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11.11.2024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3.12.2024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кина Мар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ГПУ  им. В. Г Белинско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енза,  «Биолог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2.2023 действ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6.12.2028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Елизавет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– педиатр  участ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Пензенский государственный университет,  2023г, «Педиат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специализированн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иат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12.07.2028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ькова  Еле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стоматолог-терапе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амарский государственный медицинский университет,  2016«Стоматолог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томатология терапевтическа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2.2020г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матология терапевтическ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01.2027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кин  Пет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томатолог -хиру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амарский государственный медицинский университет, 2014  «Стоматолог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матология хирургическа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0.2020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Равиля Ка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ий регистрат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ев Николай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дицинский бра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ЗП с. Вязовка,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зенское  медицинское училище,1983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12.2023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12.2028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ина Роза Касим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участковая педиатрического  участк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7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аккредитация по специа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стринское дело в педиатри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2.2023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02.2028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 в педиатр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5.11.2024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кина Нина 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а врача- стоматол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детского профиля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2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7.12.2027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.03.2020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4.03.2025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ина Равиля Джафя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 регист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е  медицинское училище,199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аккредитация по специа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»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0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11.10.2027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0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а   Алсу   Хафиз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дицинская сестра прививочного кабин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ий областной медицинский колледж, 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стринское дело в педиатр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ина Раися  Рав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е областное медицинское училище, 1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щая прак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05.2028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щая практика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ина Флюра Галимул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алатная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шанское  медицинское училище,198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хова Рашидя  Рав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7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4г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7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3.11.2027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5.05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ина Альфия Рустя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нт КДЛ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9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по специальности «Лабораторное  дело» 30.12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ина Ряшидя Ах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риемного отделения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0г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7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12.2020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4.2024          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19.04.2029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каева Динара Кям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Тешнярьским ФАП, фельдш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Кузнецкий медицинский колледж,20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чебное 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аккредит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5.2023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05.2028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о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Шугуровским ФАП, фельдш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Пензенский областной  медицинский колледж,20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чебное  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аккредит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12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7.12.2027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.03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4.03.2025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рова Айгуль Ам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–терапевт участ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иргизский государственный медицинский институт, 1988г «Лечебн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ов Олег Григо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офтальм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йбышевский медицинский институт  им. Д.И. Ульянова, 1972г, «Врач -лечеб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я по специальности «Офтальм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5.06.2029г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ферова Елена Семе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риемного отделения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1г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7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12.2020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7.2022     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1.07.2026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-Барнуковским ФАП, медсестра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2.2020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11.2019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5.11.2024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ельщик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9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аккредитация по специальности«Сестринское дело»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8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08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6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ванова Луиза Фердинт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.12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12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6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кова Галина 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детского профи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ий регистрат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аева Гали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льдшер кабинета оказания неотложной мед помощи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Лечебное дел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2.2020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6.2024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/.06.2029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акова Рамиля Хайдя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 кабинета оказания неотложной медицинской  помощи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ий медицинский колледж,200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»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6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06.2027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япова  Галия  Аип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а врача- хир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7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9.03.2028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11.2019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5.11.2024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япова Рушания 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а врача- стоматол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е  медицинское  училище,1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8.10.2020 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8.10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.0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кова Галина 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детского профи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ий регистрат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ова Светлан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инское  медицинское училище,200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аккредитация 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татистик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6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14.06.2027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дицинская статис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5.05.2026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а Римма Мун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а Римма Мун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 рентген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педиатр (внутренний совместител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амарский государственный медицинский университет,199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иат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амарский государственный медицинский университет,199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иат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ентгенолог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9.2020г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9.09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я по специальности «Педиат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2.11.2028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Рентгенолог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3.2024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5.03.2029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рова Светл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едицинская сестра  по   функциональной диагно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ункциональная диагнос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6.10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илейкина Вера Льв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медицинская сестра  по физиотерапии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е  медицинское училище,197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 «Физио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8.04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отерап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.1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1.11.2027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ллина Гузяль 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риемного отделения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1г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7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 детских лечебных учрежд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сш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6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Валерий 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тгенолаборант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0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тгенолог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6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1.06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Рентгенология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етдинова Рушания Зиннято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невного  стацион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09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09.2027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стринское дело»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23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5.04.2027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тина Галина Николае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Вачелайским ФАП, фельдшер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аккреди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04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04.2027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11.2019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5.11.2024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Наталь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участковая терапевтического участка №5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ая аккреди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бщая практи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6.202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06.2027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23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5.04.2028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ярова Роза Юсуп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 аптекой, фармаце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профессиональное образ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е фарм училище,197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армацев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 «Фармац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армац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23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5.04.2028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ова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ФЗП,-фельдшер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жимского  Ф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аккреди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Лечебное дело»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0.12.2026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Антон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нт КДЛ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ая сес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по специальности «Лабораторная диагностика»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2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9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бораторная диагностика» 07.1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7.11.2028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ипова Галия Асия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– терапевт участ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йбышевский медицинский институт им. Д.И. Ульянова, 1991г «Лечебное де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Терап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19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енк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стоматолог-терапе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йбышевский медицинский  институт им. Д.И. Ульянова, 1991г «Стоматолог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томатология терапевтическа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2.2020г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томатология терапевтическа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01.2027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дина Елена Олег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дина Еле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дерматовенер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профпат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йбышевский медицинский институт им. Д.И. Ульянова, 1995г «Лечебн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йбышевский медицинский институт им. Д.И. Ульянова, 1995г «Лечебное де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матовенеролог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3.2020г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7.03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пат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19.11.2024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«Дерматовенеролог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2.2023г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7.12.2028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ип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уза Фя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рач -  бактери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Харьковский государственный университет,1995г «Биолог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ктери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10.06.2027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ктериолог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6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3.06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ина  Рамиля Зиння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зубной врач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Кузнецкий медицинский колледж,20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мат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убной врач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ериодическая аккредитация по специа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томат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3.20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6.03.2029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мат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3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12.2028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а Гульсюм Зиння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а  врача- стоматол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аккредитация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1.06.2027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»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.03.2020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4.03.2025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ева  Люция Айн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90г</w:t>
            </w:r>
          </w:p>
          <w:p>
            <w:pPr>
              <w:pStyle w:val="Normal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дело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1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.01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еев Тагир Каю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ФАП,-фельдшер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-Катмисс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чебное  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.12.2020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8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икова Рамиля 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стерилизационно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стринское  дело»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12.2020   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7.12.2025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еева Гузель Ка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о физиотерапии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е  медицинское училище,199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тификат по специа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изио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4.2020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8.04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 «Физиотерап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23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3.05.2028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шаева Татьяна Фед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рача  эпидемиол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76г</w:t>
            </w:r>
          </w:p>
          <w:p>
            <w:pPr>
              <w:pStyle w:val="Normal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по специальности «Эпидемиология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0.12.2025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ин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юзюмским ФАП, фельдшер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9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чебное  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по специальности «Лечебное дело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.11.2019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11.12.2024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8.2022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25.08.2027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удина Гузель Султ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едующий ФЗП,-фельдшер  Альмяшевского  ФЗП,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е медицинское училище,198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льдш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по специальности «Лечебное дело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11.2019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11.12.2024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чебное дело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2.2019 действитель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 03.12.2024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09:00Z</dcterms:created>
  <dc:creator>Шаипова Г.А.</dc:creator>
  <dc:description/>
  <dc:language>en-US</dc:language>
  <cp:lastModifiedBy>Кадры</cp:lastModifiedBy>
  <cp:lastPrinted>2024-09-16T17:57:00Z</cp:lastPrinted>
  <dcterms:modified xsi:type="dcterms:W3CDTF">2024-09-16T15:09:00Z</dcterms:modified>
  <cp:revision>2</cp:revision>
  <dc:subject/>
  <dc:title>Списки</dc:title>
</cp:coreProperties>
</file>