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ршрутизация при проведении профилактического медицинского осмотра,  диспансеризации определенных групп взрослого населения, углубленной диспансеризации,  диспасеризация мужчин и женщин репродуктивного возраста включая категории граждан, проходящих углубленную диспансеризацию в первоочередном порядке, на территории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0"/>
        <w:gridCol w:w="4917"/>
      </w:tblGrid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наименование медицинской организации (юридическое лицо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«Сосновоборская участковая больница»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дицинской организ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, р.п. Сосновоборск, ул. Пионерская д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смотр, исследование, мероприятие в рамках профилактического медицинского осмотра (ПМО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и часы работы медицинской организации (М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(анкетирование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                                   8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 поликлин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8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  поликлин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8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8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 поликлиник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8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поликлиник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относительного сердечно-сосудистого риска у граждан в возрасте от 18 до 39  лет включительно ,1 р го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 8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поликлиник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абсолютного сердечно-сосудистого риска у граждан в возрасте от 40-64 лет включительно, 1 р го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    8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поликлиника</w:t>
            </w:r>
          </w:p>
          <w:p>
            <w:pPr>
              <w:pStyle w:val="Normal"/>
              <w:rPr/>
            </w:pPr>
            <w:r>
              <w:rPr/>
              <w:t xml:space="preserve">8:00 – 14:00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люорография легки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              флюр.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поликлиник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лектрокардиография в покое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      31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   поликлиник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змерение внутриглазного давления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      8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 поликлиник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мотр фельдшером (акушеркой) или врачом акушером-гинекологом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    10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 поликлиник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ем (осмотр) по результатам ПМО</w:t>
            </w:r>
            <w:r>
              <w:rPr>
                <w:b/>
              </w:rPr>
              <w:t xml:space="preserve">, </w:t>
            </w:r>
            <w:r>
              <w:rPr/>
              <w:t xml:space="preserve">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ЗП или ФАП, врачом-терапевтом или врачом по медицинской профилактике ОМП/КМП или центра здоровья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-16:18                                                               №6,№13,№14,№26,№27 каб  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тая суббота месяца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смотр, исследование, мероприятие в рамках 1 этапа диспансеризации (ДОГВН 1 этап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и часы работ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мотр фельдшером (акушеркой) или врачом акушером-гинекологом с выполнением пальпации молочных желе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    15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поликлиник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, микроскопическое исследование влагалищных мазков, выявление возбудителей инфекционных заболеваний органов малого таза ( в возрасте 18-29 лет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         15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   поликлиника</w:t>
            </w:r>
          </w:p>
          <w:p>
            <w:pPr>
              <w:pStyle w:val="Normal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ммография обеих молочных желез в двух проекциях с двойным прочтение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МК  с 08:00 – 17:0             (смотровой кабинет)      10каб                                 поликли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простат-специфического антигена в крови (при окружности талии более 94 см направляются на исследование уровня обшего тестостерона в крови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 22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тая суббота месяца      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           лабора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следование кала на скрытую кровь иммунохимическим методо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   8 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тая суббота месяца          поликлиника                 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Эзофагогастродуоденоскоп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знецк, Центр Здоровья(по договор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для общего анализа крови (гемоглобин, лейкоциты, СОЭ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 лаборатория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       8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. Прием врачом-хирургом (урологом), прошедшим подготовку по вопросам репродуктивного здоровья у мужч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№6,№13,№14,№26,№27 каб                               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22ка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смотр, исследование, мероприятие в рамках 2 этапа диспансеризации (ДОГВН 2 этап), репродуктивного здоровь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и часы работ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невролого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 22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                 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брахицефальных артер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нза, ЛДЦ МИБС(по договор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(консультацию) врачом-хирургом или врачом-урологом и при оценке репродуктивного здоровья (микроскопическое исследование микрофлоры или проведение лабораторных исследований для выявления возбудителей инфекционных заболеваний органов малого таза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:00 – 14:00                                      22ка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редстательной железы и органов мошон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знецк ООО «Центр диагности и восстановительной медицины» (по договор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ограмм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знецк ООО «Центр диагности и восстановительной медицины» (по договор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хирургом или врачом-колопроктологом, включая проведение ректороманоскопи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нза ГБУЗ ПОКБ им. Бурденко(по договор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оскоп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Никольская РБ» (по договор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знецк, Центр Здоровья(по договор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легких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рентген каб.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омография легки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нза, ЛДЦ МИБС(по договор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ометрия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   8каб 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акушером-гинекологом и при оценке репродуктивного здоровья (лабораторные исследования мазков для выявления возбудителей инфекционных заболеваний органов малога таза (в возрасте 30-49 лет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   15каб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органов малого таза в начале или середине менструального цикл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                11каб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             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  11каб 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оториноларинголого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  <w:t>Врач ВОП       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офтальмолого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5каб    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консультацию) врачом-дерматовенерологом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/>
              <w:t>включая проведение дерматоскоп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   23 каб 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рови на уровнь гликированного гемоглобина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лаборатория   поликли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ого или группового (школы для пациентов) углубленного профилактического консультирования в ОМП/КМП, центре здоровья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8 каб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ем (осмотр) врачом-терапевтом по результатам второго этапа диспансеризации,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:00 – 16:18         №6,№13,№14,№26,№27 каб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        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Осмотр, исследование, мероприятие в рамках 1 этапа углубленной диспансер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(УД 1 этап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и часы работ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емтр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8 каб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6-минутной ходьбо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8 каб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ия или спирограф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8 каб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 лаборатория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              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Биохимический анализ крови (общий холестерин, липопротеины низкой плотности, С-реактивный белок, АЛТ, АСТ, ЛДГ и креатинин);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лаборатория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              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Исследование  крови на определение концентрации Д-димера в кров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лаборатория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:00 – 14:00                                  поликлин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Рентгенография органов грудной клет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>8:00 – 16:18                                   рентген каб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            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Прием (осмотр) врачом-терапевтом (участковым терапевтом, врачом общей практики) по результатам 1 этапа углубленной диспансеризаци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:00 – 16:18       №6,№13,№14,№26,№27 каб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                                 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Осмотр, исследование, мероприятие в рамках 2 этапа углубленной диспансер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(УД 2 этап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и часы работ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Эхокардиограф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нза, ЛДЦ МИБС(по договор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омография легки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нза, ЛДЦ МИБС(по договор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вен нижних конечност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нза, ЛДЦ МИБС(по договор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) врачом-терапевтом (участковым терапевтом, врачом общей практики) по результатам 2 этапа углубленной диспансериз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:00 – 16:18        №6,№13,№14,№26,№27 каб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четвертая суббота месяца</w:t>
            </w:r>
          </w:p>
          <w:p>
            <w:pPr>
              <w:pStyle w:val="Normal"/>
              <w:jc w:val="both"/>
              <w:rPr/>
            </w:pPr>
            <w:r>
              <w:rPr/>
              <w:t>8:00 – 14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поликли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 Главного врача                                      С.В. Курочкин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9:00Z</dcterms:created>
  <dc:creator>Алексей В. Пичушкин</dc:creator>
  <dc:description/>
  <cp:keywords/>
  <dc:language>en-US</dc:language>
  <cp:lastModifiedBy>Кабинет №8</cp:lastModifiedBy>
  <cp:lastPrinted>2025-01-30T10:44:00Z</cp:lastPrinted>
  <dcterms:modified xsi:type="dcterms:W3CDTF">2025-01-30T07:44:00Z</dcterms:modified>
  <cp:revision>8</cp:revision>
  <dc:subject/>
  <dc:title>                                      </dc:title>
</cp:coreProperties>
</file>