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аршрутизация при проведении профилактического медицинского осмотра,  диспансеризации определенных групп взрослого населения, углубленной диспансеризации,  диспасеризация мужчин и женщин репродуктивного возраста включая категории граждан, проходящих углубленную диспансеризацию в первоочередном порядке, на территории Пенз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0"/>
        <w:gridCol w:w="4917"/>
      </w:tblGrid>
      <w:tr>
        <w:trPr/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ое наименование медицинской организации (юридическое лицо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 «Сосновоборская участковая больница»</w:t>
            </w:r>
          </w:p>
        </w:tc>
      </w:tr>
      <w:tr>
        <w:trPr/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дицинской организац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, р.п. Сосновоборск, ул. Пионерская д.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Осмотр, исследование, мероприятие в рамках профилактического медицинского осмотра (ПМО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ни и часы работы медицинской организации (М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(анкетирование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а основании антропометрии (измерение роста, массы тела, окружности талии) индекса массы тел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мерение артериального давления на периферических артерия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еделение уровня общего холестерина в кров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еделение уровня глюкозы в крови натоща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еделение относительного сердечно-сосудистого риск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еделение абсолютного сердечно-сосудистого риск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люорография легки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Электрокардиография в покое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змерение внутриглазного давления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мотр фельдшером (акушеркой) или врачом акушером-гинекологом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ем (осмотр) по результатам ПМО</w:t>
            </w:r>
            <w:r>
              <w:rPr>
                <w:b/>
              </w:rPr>
              <w:t xml:space="preserve">, </w:t>
            </w:r>
            <w:r>
              <w:rPr/>
              <w:t xml:space="preserve">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, фельдшером ФЗП или ФАП, врачом-терапевтом или врачом по медицинской профилактике ОМП/КМП или центра здоровья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Осмотр, исследование, мероприятие в рамках 1 этапа диспансеризации (ДОГВН 1 этап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и часы работы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смотр фельдшером (акушеркой) или врачом акушером-гинекологом с выполнением пальпации молочных желе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Вторая смена вотрник, четверг</w:t>
            </w:r>
          </w:p>
          <w:p>
            <w:pPr>
              <w:pStyle w:val="Normal"/>
              <w:jc w:val="both"/>
              <w:rPr/>
            </w:pPr>
            <w:r>
              <w:rPr/>
              <w:t>11:42 – 20:00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зятие с использованием щетки цитологической цервикальной мазка (соскоба) с поверхности шейки матки (наружного маточного зева) и цервикального канала на цитологическое исследование, микроскопическое исследование влагалищных мазков, выявление возбудителей инфекционных заболеваний органов малого таза ( в возрасте 18-29 лет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Вторая смена вотрник, четверг</w:t>
            </w:r>
          </w:p>
          <w:p>
            <w:pPr>
              <w:pStyle w:val="Normal"/>
              <w:jc w:val="both"/>
              <w:rPr/>
            </w:pPr>
            <w:r>
              <w:rPr/>
              <w:t>11:42 – 20:00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ммография обеих молочных желез в двух проекциях с двойным прочтение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й МК  с 08:00 – 17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еделение простат-специфического антигена в крови (при окружности талии более 94 см направляются на исследование уровня обшего тестостерона в крови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следование кала на скрытую кровь иммунохимическим методо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/>
              <w:t>Эзофагогастродуоденоскоп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узнецк, Центр Здоровь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рови для общего анализа крови (гемоглобин, лейкоциты, СОЭ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индивидуальное профилактическое консультировани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ием (осмотр) врачом-терапевтом по результатам первого этапа диспансеризации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я щитовидной железы, лимфатических узлов. Прием врачом-хирургом (урологом), прошедшим подготовку по вопросам репродуктивного здоровья у мужчи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Вторая смена вотрник, четверг</w:t>
            </w:r>
          </w:p>
          <w:p>
            <w:pPr>
              <w:pStyle w:val="Normal"/>
              <w:jc w:val="both"/>
              <w:rPr/>
            </w:pPr>
            <w:r>
              <w:rPr/>
              <w:t>11:42 – 20:00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Осмотр, исследование, мероприятие в рамках 2 этапа диспансеризации (ДОГВН 2 этап), репродуктивного здоровь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и часы работы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(консультацию) врачом-невролого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ексное сканирование брахицефальных артери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Пенза, ЛДЦ МИБ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(консультацию) врачом-хирургом или врачом-урологом и при оценке репродуктивного здоровья (микроскопическое исследование микрофлоры или проведение лабораторных исследований для выявления возбудителей инфекционных заболеваний органов малого таза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предстательной железы и органов мошонк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узнецк ООО «Центр диагности и восстановительной медицины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рмограмм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узнецк ООО «Центр диагности и восстановительной медицины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(консультацию) врачом-хирургом или врачом-колопроктологом, включая проведение ректороманоскопии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Пенза ГБУЗ ПОКБ им. Бурд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оскоп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«Никольская РБ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фагогастродуоденоскоп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узнецк, Центр Здоровь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легких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томография легки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«Кузнецкая МРБ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ометрия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(консультацию) врачом-акушером-гинекологом и при оценке репродуктивного здоровья (лабораторные исследования мазков для выявления возбудителей инфекционных заболеваний органов малога таза (в возрасте 30-49 лет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органов малого таза в начале или середине менструального цикл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молочных желе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(консультацию) врачом-оториноларинголого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  <w:p>
            <w:pPr>
              <w:pStyle w:val="Normal"/>
              <w:jc w:val="both"/>
              <w:rPr/>
            </w:pPr>
            <w:r>
              <w:rPr/>
              <w:t>Врач ВО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(консультацию) врачом-офтальмолого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(консультацию) врачом-дерматовенерологом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/>
              <w:t>включая проведение дерматоскоп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крови на уровнь гликированного гемоглобина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дивидуального или группового (школы для пациентов) углубленного профилактического консультирования в ОМП/КМП, центре здоровья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ем (осмотр) врачом-терапевтом по результатам второго этапа диспансеризации,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Вторая смена вотрник, четверг</w:t>
            </w:r>
          </w:p>
          <w:p>
            <w:pPr>
              <w:pStyle w:val="Normal"/>
              <w:jc w:val="both"/>
              <w:rPr/>
            </w:pPr>
            <w:r>
              <w:rPr/>
              <w:t>11:42 – 20:00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Осмотр, исследование, мероприятие в рамках 1 этапа углубленной диспансер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(УД 1 этап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и часы работы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емтр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Вторая смена вотрник, четверг</w:t>
            </w:r>
          </w:p>
          <w:p>
            <w:pPr>
              <w:pStyle w:val="Normal"/>
              <w:jc w:val="both"/>
              <w:rPr/>
            </w:pPr>
            <w:r>
              <w:rPr/>
              <w:t>11:42 – 20:00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6-минутной ходьбо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Вторая смена вотрник, четверг</w:t>
            </w:r>
          </w:p>
          <w:p>
            <w:pPr>
              <w:pStyle w:val="Normal"/>
              <w:jc w:val="both"/>
              <w:rPr/>
            </w:pPr>
            <w:r>
              <w:rPr/>
              <w:t>11:42 – 20:00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ометрия или спирограф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Вторая смена вотрник, четверг</w:t>
            </w:r>
          </w:p>
          <w:p>
            <w:pPr>
              <w:pStyle w:val="Normal"/>
              <w:jc w:val="both"/>
              <w:rPr/>
            </w:pPr>
            <w:r>
              <w:rPr/>
              <w:t>11:42 – 20:00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(клинический) анализ крови развернуты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Вторая смена вотрник, четверг</w:t>
            </w:r>
          </w:p>
          <w:p>
            <w:pPr>
              <w:pStyle w:val="Normal"/>
              <w:jc w:val="both"/>
              <w:rPr/>
            </w:pPr>
            <w:r>
              <w:rPr/>
              <w:t>11:42 – 20:00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Биохимический анализ крови (общий холестерин, липопротеины низкой плотности, С-реактивный белок, АЛТ, АСТ, ЛДГ и креатинин);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Вторая смена вотрник, четверг</w:t>
            </w:r>
          </w:p>
          <w:p>
            <w:pPr>
              <w:pStyle w:val="Normal"/>
              <w:jc w:val="both"/>
              <w:rPr/>
            </w:pPr>
            <w:r>
              <w:rPr/>
              <w:t>11:42 – 20:00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Исследование  крови на определение концентрации Д-димера в кров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Вторая смена вотрник, четверг</w:t>
            </w:r>
          </w:p>
          <w:p>
            <w:pPr>
              <w:pStyle w:val="Normal"/>
              <w:jc w:val="both"/>
              <w:rPr/>
            </w:pPr>
            <w:r>
              <w:rPr/>
              <w:t>11:42 – 20:00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Рентгенография органов грудной клетк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Вторая смена вотрник, четверг</w:t>
            </w:r>
          </w:p>
          <w:p>
            <w:pPr>
              <w:pStyle w:val="Normal"/>
              <w:jc w:val="both"/>
              <w:rPr/>
            </w:pPr>
            <w:r>
              <w:rPr/>
              <w:t>11:42 – 20:00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Прием (осмотр) врачом-терапевтом (участковым терапевтом, врачом общей практики) по результатам 1 этапа углубленной диспансеризации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Вторая смена вотрник, четверг</w:t>
            </w:r>
          </w:p>
          <w:p>
            <w:pPr>
              <w:pStyle w:val="Normal"/>
              <w:jc w:val="both"/>
              <w:rPr/>
            </w:pPr>
            <w:r>
              <w:rPr/>
              <w:t>11:42 – 20:00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Осмотр, исследование, мероприятие в рамках 2 этапа углубленной диспансер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(УД 2 этап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и часы работы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/>
              <w:t>Эхокардиограф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узнецк,  Центр Здоровья с 16:00 – 18:00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томография легки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«Кузнецкая МРБ» с 08:00 – 16:18 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ексное сканирование вен нижних конечносте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узнецк,  Центр Здоровья с 13:00 -15:00 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) врачом-терапевтом (участковым терапевтом, врачом общей практики) по результатам 2 этапа углубленной диспансеризац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Вторая смена вотрник, четверг</w:t>
            </w:r>
          </w:p>
          <w:p>
            <w:pPr>
              <w:pStyle w:val="Normal"/>
              <w:jc w:val="both"/>
              <w:rPr/>
            </w:pPr>
            <w:r>
              <w:rPr/>
              <w:t>11:42 – 20:00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.о Главного врача                                      С.В. Курочкин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12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59:00Z</dcterms:created>
  <dc:creator>Алексей В. Пичушкин</dc:creator>
  <dc:description/>
  <cp:keywords/>
  <dc:language>en-US</dc:language>
  <cp:lastModifiedBy>Кабинет №8</cp:lastModifiedBy>
  <cp:lastPrinted>2024-05-29T10:32:00Z</cp:lastPrinted>
  <dcterms:modified xsi:type="dcterms:W3CDTF">2024-05-29T07:58:00Z</dcterms:modified>
  <cp:revision>3</cp:revision>
  <dc:subject/>
  <dc:title>                                      </dc:title>
</cp:coreProperties>
</file>