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6" w:color="000000"/>
        </w:pBdr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2"/>
        <w:gridCol w:w="664"/>
        <w:gridCol w:w="1276"/>
        <w:gridCol w:w="1559"/>
        <w:gridCol w:w="1843"/>
        <w:gridCol w:w="992"/>
        <w:gridCol w:w="709"/>
        <w:gridCol w:w="3118"/>
        <w:gridCol w:w="1701"/>
        <w:gridCol w:w="1306"/>
      </w:tblGrid>
      <w:tr>
        <w:trPr>
          <w:trHeight w:val="4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ециальности)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е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жим 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л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андидатуре работни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 работнику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, по совместительству, сезонная, надом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льная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 времени,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рмирован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день, работа в режиме гибкого рабочего времени, сокращенная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должительность рабочего времени, сменная работа, вахтовым 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8"/>
                <w:szCs w:val="18"/>
              </w:rPr>
              <w:t>Врач – педиатр  педиатрического отд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глосуточный стационар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46970ру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педиатр участков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  48770руб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 – гинеко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45770руб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хирург (поликлиник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45770руб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оториноларинго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45770руб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функциональной диагнос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45770руб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 фельдшер фельдшерского здравпункта  с. Ё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600 руб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8"/>
                <w:szCs w:val="18"/>
              </w:rPr>
              <w:t>акушерка  фельдшерского здравпункта с. Татарский Сыромяс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600 руб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 фельдшер фельдшерского здравпункта  с. Пичилей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600руб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пециалиста или свидетельство об аккреди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олный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7000 руб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–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м образова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олный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аке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9:00Z</dcterms:created>
  <dc:creator>Шаипова Г.А.</dc:creator>
  <dc:description/>
  <dc:language>en-US</dc:language>
  <cp:lastModifiedBy>Кадр2</cp:lastModifiedBy>
  <cp:lastPrinted>2023-06-22T10:01:00Z</cp:lastPrinted>
  <dcterms:modified xsi:type="dcterms:W3CDTF">2023-06-22T07:19:00Z</dcterms:modified>
  <cp:revision>2</cp:revision>
  <dc:subject/>
  <dc:title>Приложение 5</dc:title>
</cp:coreProperties>
</file>