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. СОУТ проведена 09.06.2021 года действительна до 09.06.2026 г</w:t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кард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/1/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эндоскопис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/1/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равматолога-ортоп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/1/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рганизации  медицинской  помощи  несовершеннолетним в МБОУ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/1/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ОУ СОШ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тека готовых лекарственных сред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/1/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Нижний Мыв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/1/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/1/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ОУТ проведена 20.09.2021 года действительна до 20.09.2026 г</w:t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офтальм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ий участок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частк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ий участок ВОП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ий участок ВОП №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хирур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а-акушера-гинек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ово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УТ проведена 17.01.2022 года действительна до 17.01.2027 г</w:t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в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люорограф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актериолог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12/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бактер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12/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12/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ивоч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ий участок № 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ий участок ВОП №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сихиа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сихиатра-нарк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перацион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ата реанимации и интенсивной 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ая амбулатория с. Инд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ий участок №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ий участок ВОП № 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12/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4.СОУТ проведена 27.05.2022 года  действительна до 27.05.2027 года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ДЕРМАТОВЕНЕ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ВРАЧА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811/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ФТИЗИА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ИНФЕКЦИОНИС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дет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ОКАЗАНИЯ НЕОТЛОЖ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АЧЕБНАЯ АМБУЛАТОРИЯ С. ИНД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/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/>
        <w:t>5.СОУТ проведена 02.03.2023 года  действительна до 02.03.202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хирур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дет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0"/>
        <w:rPr/>
      </w:pPr>
      <w:r>
        <w:rPr/>
        <w:t>6.СОУТ проведена 07.08.2023 года  действительна до 27.05.202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ОРГАНИЗАЦИИ МЕДИЦИНСКИЙ ПОМОЩИ НЕСОВЕРШЕННОЛЕТНИМ В МБДОУ ДЕТСКИЙ САД «РАДУГА» р.п. Сосновоборс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 МБДОУ детский сад «Радуг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ОРГАНИЗАЦИИ МЕДИЦИНСКИЙ ПОМОЩИ НЕСОВЕРШЕННОЛЕТНИМ В МБОУ СОШ № 3 р.п. Сосновоборс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 МБОУ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ЫЕЗДНАЯ БРИГАДА НЕОТЛОЖ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1-1А (03203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ОКАЗАНИЯ НЕОТЛОЖНОЙ МЕДИЦИНСКОЙ ПОМОЩИ ДЕТСКОМУ НАСЕЛ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ДИАТРИЧЕСКИЙ УЧАСТОК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ДИАТРИЧЕСКИЙ УЧАСТОК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НЕВ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6-1А (012610/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6-2А (012610/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7-1А (012610/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17-2А (012610/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ОТОРИНОЛАРИНГ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РАПЕВТИЧЕСКИЙ УЧАСТОК №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/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РАПЕВТИЧЕСКИЙ УЧАСТОК № 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РАПЕВТИЧЕСКИЙ УЧАСТОК ВОП № 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/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АЧЕБНАЯ АМБУЛАТОРИЯ с. Инд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РГАНИЗАЦИИ МЕДИЦИНСКИЙ ПОМОЩИ НЕСОВЕРШЕННОЛЕТНИМ В МБОУ СОШ с.Инд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10/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МБОУ СОШ с.Инд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 Сюзюм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ЛЬДШЕРСКИЙ ЗДРАВПУНКТ с. Шкуди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ЛЬДШЕРСКИЙ ЗДРАВПУНКТ с. Малая Садо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ЛЬДШЕРСКИЙ ЗДРАВПУНКТ с. Е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ЛЬДШЕРСКИЙ ЗДРАВПУНКТ с. Нижняя Липо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ЛЬДШЕРСКИЙ ЗДРАВПУНКТ с. Озе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ЛЬДШЕРСКИЙ ЗДРАВПУНКТ с. Альмяше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/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>7. СОУТ проведена 01.11.2023 года  действительна до 01.11.2028 года</w:t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(по медицинскому обслуживанию насел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ие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ческим отделением - 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6-1А (041212/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ая регистра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- регистра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8-1А (041212/00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птека готовых лекарственных сред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 - фармац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врача-кард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бинет врача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бинет медицинской профил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 профилактики -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врача-эндоскопис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врача-травматолога-ортоп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ж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невной стационар на 23 коек (в т.ч. 2 коек на дом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евтическое отделение на 19 ко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ое отделение на 12 ко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иатрическое отделение на 11 ко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алата реанимации и интенсивной 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 сестринского ухода на 8 ко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аллиативн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ая амбулатория с. Инд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 Николо-Барну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 Тешня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 Шугур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 Вачела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 Сюзюм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 Нижний Мыв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й пункт с. Нижний Катми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Пичиле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Шкуди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Татарский Сыромя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Русский Качи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Кряжим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Вязо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Малая Садо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Е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Нижняя Липо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Озе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й здравпункт с. Альмяше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льдшерский здравпунк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с. Марки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2/0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/>
        <w:t>8. СОУТ проведена 26.12.2023 года  действительна до 26.12.2028 года</w:t>
      </w:r>
    </w:p>
    <w:p>
      <w:pPr>
        <w:pStyle w:val="Style2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ВРАЧА-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9/7/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ВНОЙ СТАЦИОНАР на 23 койки (в т.ч. 2 койки на дом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машини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6-1А (06083/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штаба гражданской обороны и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/23/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/23/002-1А (0516/23/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/23/002-2А (0516/23/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/23/002-3А (0516/23/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ого помещ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азовой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3/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/1/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АЧЕБНАЯ АМБУЛАТОРИЯ с.Инд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РАПЕВТИЧЕСКИЙ УЧАСТОК №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9/7/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6:00Z</dcterms:created>
  <dc:creator>User</dc:creator>
  <dc:description/>
  <cp:keywords/>
  <dc:language>en-US</dc:language>
  <cp:lastModifiedBy>ingeneur</cp:lastModifiedBy>
  <dcterms:modified xsi:type="dcterms:W3CDTF">2024-01-18T05:36:00Z</dcterms:modified>
  <cp:revision>16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rbtd_name">
    <vt:lpwstr>rbtd_name</vt:lpwstr>
  </property>
  <property fmtid="{D5CDD505-2E9C-101B-9397-08002B2CF9AE}" pid="9" name="sv_docs">
    <vt:lpwstr>sv_docs</vt:lpwstr>
  </property>
</Properties>
</file>